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s-ES" w:eastAsia="es-CO"/>
        </w:rPr>
        <w:t>Circunferenc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s-ES" w:eastAsia="es-CO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U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CO"/>
        </w:rPr>
        <w:t>circunferencia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 es el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s-ES" w:eastAsia="es-CO"/>
          </w:rPr>
          <w:t>lugar geométrico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 de los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s-ES" w:eastAsia="es-CO"/>
          </w:rPr>
          <w:t>punto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 del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s-ES" w:eastAsia="es-CO"/>
          </w:rPr>
          <w:t>plano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s-ES" w:eastAsia="es-CO"/>
          </w:rPr>
          <w:t>equidistante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 de otro fijo, llamado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s-ES" w:eastAsia="es-CO"/>
          </w:rPr>
          <w:t>centro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; esta distancia se denomina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s-ES" w:eastAsia="es-CO"/>
          </w:rPr>
          <w:t>radio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. Sólo posee longitud. Se distingue del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s-ES" w:eastAsia="es-CO"/>
          </w:rPr>
          <w:t>círculo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 en que éste es el lugar geométrico de los puntos contenidos en una circunferencia determinada; es decir, la circunferencia es el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s-ES" w:eastAsia="es-CO"/>
          </w:rPr>
          <w:t>perímetro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 del círculo cuya superficie contien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Puede ser considerada como una circunferencia de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s-ES" w:eastAsia="es-CO"/>
          </w:rPr>
          <w:t>excentricidad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 nula, o una eclipse cuyos semiejes son iguales. También se puede describir como la sección, perpendicular al eje, de una superficie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s-ES" w:eastAsia="es-CO"/>
          </w:rPr>
          <w:t>cónic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 o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s-ES" w:eastAsia="es-CO"/>
          </w:rPr>
          <w:t>cilíndric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, o como un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s-ES" w:eastAsia="es-CO"/>
          </w:rPr>
          <w:t>polígono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 de infinitos lados, cuya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s-ES" w:eastAsia="es-CO"/>
          </w:rPr>
          <w:t>apotem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 coincide con su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s-ES" w:eastAsia="es-CO"/>
          </w:rPr>
          <w:t>radio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Su área es igual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953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Lugar_geom&#233;trico" TargetMode="External"/><Relationship Id="rId3" Type="http://schemas.openxmlformats.org/officeDocument/2006/relationships/hyperlink" Target="http://es.wikipedia.org/wiki/Punto_(geometr&#237;a)" TargetMode="External"/><Relationship Id="rId4" Type="http://schemas.openxmlformats.org/officeDocument/2006/relationships/hyperlink" Target="http://es.wikipedia.org/wiki/Plano_(geometr&#237;a)" TargetMode="External"/><Relationship Id="rId5" Type="http://schemas.openxmlformats.org/officeDocument/2006/relationships/hyperlink" Target="http://es.wikipedia.org/wiki/Equidistante" TargetMode="External"/><Relationship Id="rId6" Type="http://schemas.openxmlformats.org/officeDocument/2006/relationships/hyperlink" Target="http://es.wikipedia.org/wiki/Centro_(Geometr&#237;a)" TargetMode="External"/><Relationship Id="rId7" Type="http://schemas.openxmlformats.org/officeDocument/2006/relationships/hyperlink" Target="http://es.wikipedia.org/wiki/Radio_(geometr&#237;a)" TargetMode="External"/><Relationship Id="rId8" Type="http://schemas.openxmlformats.org/officeDocument/2006/relationships/hyperlink" Target="http://es.wikipedia.org/wiki/C&#237;rculo" TargetMode="External"/><Relationship Id="rId9" Type="http://schemas.openxmlformats.org/officeDocument/2006/relationships/hyperlink" Target="http://es.wikipedia.org/wiki/Per&#237;metro" TargetMode="External"/><Relationship Id="rId10" Type="http://schemas.openxmlformats.org/officeDocument/2006/relationships/hyperlink" Target="http://es.wikipedia.org/wiki/Excentricidad" TargetMode="External"/><Relationship Id="rId11" Type="http://schemas.openxmlformats.org/officeDocument/2006/relationships/hyperlink" Target="http://es.wikipedia.org/wiki/Cono_(geometr&#237;a)" TargetMode="External"/><Relationship Id="rId12" Type="http://schemas.openxmlformats.org/officeDocument/2006/relationships/hyperlink" Target="http://es.wikipedia.org/wiki/Cilindro" TargetMode="External"/><Relationship Id="rId13" Type="http://schemas.openxmlformats.org/officeDocument/2006/relationships/hyperlink" Target="http://es.wikipedia.org/wiki/Pol&#237;gono" TargetMode="External"/><Relationship Id="rId14" Type="http://schemas.openxmlformats.org/officeDocument/2006/relationships/hyperlink" Target="http://es.wikipedia.org/wiki/Apotema" TargetMode="External"/><Relationship Id="rId15" Type="http://schemas.openxmlformats.org/officeDocument/2006/relationships/hyperlink" Target="http://es.wikipedia.org/wiki/Radio_(geometr&#237;a)" TargetMode="External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42:00Z</dcterms:created>
  <dc:creator>USER</dc:creator>
  <dc:description/>
  <cp:keywords/>
  <dc:language>en-US</dc:language>
  <cp:lastModifiedBy>USER</cp:lastModifiedBy>
  <dcterms:modified xsi:type="dcterms:W3CDTF">2010-03-15T13:42:00Z</dcterms:modified>
  <cp:revision>2</cp:revision>
  <dc:subject/>
  <dc:title/>
</cp:coreProperties>
</file>